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</w:rPr>
        <w:t>Карточка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highlight w:val="yellow"/>
          <w:lang w:val="en-US"/>
        </w:rPr>
        <w:t>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highlight w:val="yellow"/>
          <w:lang w:val="en-US"/>
        </w:rPr>
        <w:t>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ыполнения работ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1"/>
      </w:tblGrid>
      <w:tr>
        <w:trPr/>
        <w:tc>
          <w:tcPr>
            <w:tcW w:w="1517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г. Москва</w:t>
            </w:r>
          </w:p>
        </w:tc>
        <w:tc>
          <w:tcPr>
            <w:tcW w:w="8761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__.__._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en-US"/>
              </w:rPr>
              <w:t>_____</w:t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Государственное бюджетное учреждение города Москвы «Жилищник района Чертаново Южное»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именуемое в дальнейшем «ИСПОЛНИТЕЛЬ», в лице директора Кочетков Станислав Владимирович, действующего на основании Устава, с одной стороны и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именуемое(ый) в дальнейшем «ЗАКАЗЧИК», в лице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 другой стороны, заключили договор о нижеследующем: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1.1. ИСПОЛНИТЕЛЬ по поручению заказчика принимает на себя обязательства по выполнению работ: </w:t>
      </w:r>
      <w:r>
        <w:rPr>
          <w:b w:val="false"/>
          <w:bCs w:val="false"/>
          <w:sz w:val="22"/>
          <w:szCs w:val="22"/>
        </w:rPr>
        <w:t>техническое освидетельствование средств измерений, иных приборов и устройств (в дальнейшем – СИ), техническое обслуживание СИ, ремонт, подготовка и сдача поверителю СИ после ремонта, а ЗАКАЗЧИК обязуется оплатить указанные работы по счету ИСПОЛНИТЕЛЯ.</w:t>
      </w:r>
    </w:p>
    <w:p>
      <w:pPr>
        <w:pStyle w:val="Textbodyindent"/>
        <w:ind w:left="0" w:right="0" w:firstLine="426"/>
        <w:rPr>
          <w:rFonts w:eastAsia="MS Mincho;ＭＳ 明朝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 Указанные в п.1.1 работы осуществляются по заявкам ЗАКАЗЧИКА.</w:t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2. ПРАВА И ОБЯЗАННОСТИ СТОРОН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2.1. ЗАКАЗЧИК: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2.1.1. Обязуется предоставить ИСПОЛНИТЕЛЮ СИ в</w:t>
      </w:r>
      <w:r>
        <w:rPr>
          <w:b w:val="false"/>
          <w:bCs w:val="false"/>
          <w:sz w:val="22"/>
          <w:szCs w:val="22"/>
        </w:rPr>
        <w:t xml:space="preserve"> комплекте с технической документацией. Передача СИ для проведения работ оформляется вещевой квитанцией утвержденного ИСПОЛНИТЕЛЕМ образц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2. Обязуется оплатить работы ИСПОЛНИТЕЛЯ в размере, порядке и на условиях, установленных настоящим договоро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3. Имеет право предъявлять ИСПОЛНИТЕЛЮ претензии, касающиеся комплектности или подмены отдельных составных частей СИ, перечисленных в вещевой квитанции, непосредственно при получении его из технического освидетельствования, технического обслуживания, ремонта, (в противном случае ЗАКАЗЧИК теряет право впоследствии ссылаться на эти недостатки)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4. Имеет право в любое время до сдачи ему результата работы отказаться от исполнения заказанных работ, направив ИСПОЛНИТЕЛЮ письменное извещение о подобном отказе и оплатив ИСПОЛНИТЕЛЮ часть стоимости, соответствующей объему выполненных работ и заказанных запасных частей до момента получения подобного уведомления от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5. Для технического обслуживания и ремонта СИ может использовать запасные части, агрегаты и материалы, предоставленные ЗАКАЗЧИКОМ. Предоставленные ЗАКАЗЧИКОМ запасные части, агрегаты и материалы указываются в заявке. ИСПОЛНИТЕЛЬ не несет ответственности за качество запасных частей, агрегатов и материалов ЗАКАЗЧИКА, если гарантийный случай наступил по причине дефектной детали, предоставленной ЗАКАЗЧИК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 ИСПОЛНИТЕЛЬ: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1. Имеет право при выявлении в процессе работы с СИ дополнительных дефектов, а также выходе из строя дорогостоящих элементов СИ составлять дополнительную калькуляцию и выставлять счет. По согласованию с ЗАКАЗЧИКОМ определяется новый срок окончания работ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2.2.2. Обязуется в согласованные сроки качественно выполнить предусмотренные настоящим договором работы и передать СИ ЗАКАЗЧИКУ после окончательной оплаты ЗАКАЗЧИКОМ стоимости выполненных работ по выставленному ИСПОЛНИТЕЛЕМ счету при наличии </w:t>
      </w:r>
      <w:r>
        <w:rPr>
          <w:b w:val="false"/>
          <w:bCs w:val="false"/>
          <w:iCs/>
          <w:sz w:val="22"/>
          <w:szCs w:val="22"/>
        </w:rPr>
        <w:t xml:space="preserve">доверенности, вещевой квитанции и акта </w:t>
      </w:r>
      <w:r>
        <w:rPr>
          <w:b w:val="false"/>
          <w:bCs w:val="false"/>
          <w:sz w:val="22"/>
          <w:szCs w:val="22"/>
        </w:rPr>
        <w:t>приема-сдачи работ (оказания услуг)</w:t>
      </w:r>
      <w:r>
        <w:rPr>
          <w:b w:val="false"/>
          <w:bCs w:val="false"/>
          <w:iCs/>
          <w:sz w:val="22"/>
          <w:szCs w:val="22"/>
        </w:rPr>
        <w:t>, заверенного печать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Если иное не установлено СТОРОНАМИ дополнительно, ИСПОЛНИТЕЛЬ выполняет работы в следующие сроки (для одной единицы СИ)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а рабочая неделя – проведение технического освидетельствования (дефектовка) СИ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 рабочих дней – ремонт СИ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может увеличиваться на СИ: сложной конфигурации, высокого класса точности, некомплектные согласно технической документации, СИ старше десяти лет, в случае полного или частичного отсутствия технической документации, в случае отсутствия у ИСПОЛНИТЕЛЯ необходимых запасных частей и комплектующих до момента их получения, а также в иных случаях, установленных ИСПОЛНИТЕЛЕ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необходимости срочного обслуживания со сроком исполнения до 3-х дней (если иное не предусмотрено нормативными документами) к стоимости работ устанавливается надбавка за срочность в размере 50%. Выполнение работ со сроком до 3-х дней проводится ИСПОЛНИТЕЛЕМ по письменному обращению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начинает исчисляться с момента поступления авансового платежа на расчетный счет ИСПОЛНИТЕЛЯ и передачи СИ ИСПОЛНИТЕЛЮ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3. По дополнительному соглашению ИСПОЛНИТЕЛЬ может произвести ремонт СИ на территории ЗАКАЗЧИКА, а также осуществить доставку СИ. Стоимость работ при этом определяется дополнительно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4. ИСПОЛНИТЕЛЬ гарантирует качественное выполнение работ по ремонту СИ. Гарантийный срок на СИ устанавливается ИСПОЛНИТЕЛЕМ в пределах 1 (одного) месяц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й срок не устанавливается на СИ старше 10 (десяти) лет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е обязательства действуют, если: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условия транспортировки, хранения, послеремонтной эксплуатации СИ соответствуют нормам и требованиям, определенным заводом-изготовителем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не нарушены (не повреждены) пломбы, наклейки, оттиски ремонтных и поверительных клей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отказе в период гарантийного срока в узлах и системах СИ, прошедших ремонт, ИСПОЛНИТЕЛЬ обязуется произвести повторный ремонт безвозмездно в указанные в пункте 2.2.2 сроки, при этом срок начинает исчисляться с момента приемки СИ ИСПОЛНИТЕЛЕМ. Доставка СИ ИСПОЛНИТЕЛЮ в период гарантийного срока производится за счет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не гарантирует безотказную работу СИ в целом при возникновении новых дефектов и отказов в других, не подвергшихся ремонту узлах и системах СИ, и не несет ответственности за такие отказы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5. ИСПОЛНИТЕЛЬ имеет право п</w:t>
      </w:r>
      <w:r>
        <w:rPr>
          <w:rFonts w:eastAsia="MS Mincho;ＭＳ 明朝"/>
          <w:b w:val="false"/>
          <w:bCs w:val="false"/>
          <w:sz w:val="22"/>
          <w:szCs w:val="22"/>
        </w:rPr>
        <w:t>ри просрочке получения СИ из технического освидетельствования, технического обслуживания, ремонта по вине ЗАКАЗЧИКА выписать дополнительный счет для возмещения ИСПОЛНИТЕЛЮ расходов по хранению СИ по ставкам, установленным ИСПОЛНИТЕЛЕМ: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в течение первых 30 суток – из расчета 10 руб. за единицу СИ за каждые сутки хранения;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после 30 суток – из расчета 20 руб. за единицу СИ за каждые сутки хранения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2.3. </w:t>
      </w: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  <w:t>ИСПОЛНИТЕЛЬ имеет право</w:t>
      </w: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  <w:t>В случае неоплаты (неполной оплаты) Заказчиком выполненных работ задержать</w:t>
      </w:r>
      <w:r>
        <w:rPr>
          <w:rFonts w:eastAsia="MS Mincho;ＭＳ 明朝" w:cs="Times New Roman" w:ascii="Times New Roman" w:hAnsi="Times New Roman"/>
          <w:iCs/>
          <w:color w:val="4F81BD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  <w:t>выдачу СИ до полной оплаты работ.</w:t>
      </w:r>
    </w:p>
    <w:p>
      <w:pPr>
        <w:pStyle w:val="Textbodyindent"/>
        <w:ind w:left="0" w:right="0" w:firstLine="426"/>
        <w:rPr>
          <w:rFonts w:ascii="Times New Roman" w:hAnsi="Times New Roman" w:eastAsia="MS Mincho;ＭＳ 明朝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MS Mincho;ＭＳ 明朝" w:cs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3. СТОИМОСТЬ РАБОТ И ПОРЯДОК РАСЧЕТОВ</w:t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1. Стоимость работ определяется по действующему прейскуранту, утвержденному ИСПОЛНИТЕЛЕМ, и указана в </w:t>
      </w:r>
      <w:r>
        <w:rPr>
          <w:b w:val="false"/>
          <w:bCs w:val="false"/>
          <w:sz w:val="22"/>
          <w:szCs w:val="22"/>
        </w:rPr>
        <w:t>актах приема-сдачи работ (оказания услуг)</w:t>
      </w:r>
      <w:r>
        <w:rPr>
          <w:rFonts w:eastAsia="MS Mincho;ＭＳ 明朝"/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2. ЗАКАЗЧИК оплачивает работу ИСПОЛНИТЕЛЯ авансом в размере 100% от стоимости работ, которые должны быть выполнены, на основании счета ИСПОЛНИТЕЛЯ путем перечисления денег на расчетный счет. 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3.3. ЗАКАЗЧИК оплачивает затраты ИСПОЛНИТЕЛЯ, связанные с выполнением работ, а именно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ＭＳ 明朝"/>
          <w:b w:val="false"/>
          <w:bCs w:val="false"/>
          <w:sz w:val="22"/>
          <w:szCs w:val="22"/>
        </w:rPr>
        <w:t>использование передвижных технических комплексов;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ＭＳ 明朝"/>
          <w:b w:val="false"/>
          <w:bCs w:val="false"/>
          <w:sz w:val="22"/>
          <w:szCs w:val="22"/>
        </w:rPr>
        <w:t>затраты по доставке СИ к месту ремонта и обратно (если доставку выполнил ИСПОЛНИТЕЛЬ)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4. </w:t>
      </w:r>
      <w:r>
        <w:rPr>
          <w:b w:val="false"/>
          <w:bCs w:val="false"/>
          <w:sz w:val="22"/>
          <w:szCs w:val="22"/>
        </w:rPr>
        <w:t>Подтверждением выполнения работ является предоставляемый ИСПОЛНИТЕЛЕМ акт приема-сдачи работ (оказания услуг), составляемый в двух экземплярах, по одному для каждой из СТОРОН. ЗАКАЗЧИК обязан в течение 5 (пяти)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. В случае, если ИСПОЛНИТЕЛЮ в течение 5 (пяти) банковских дней не поступает подписанный акт приема-сдачи работ (оказания услуг) либо письменный мотивированный отказ, то работы считаются принятыми ЗАКАЗЧИКОМ в полном объеме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  <w:lang w:val="en-US"/>
        </w:rPr>
      </w:pPr>
      <w:r>
        <w:rPr>
          <w:rFonts w:eastAsia="MS Mincho;ＭＳ 明朝"/>
          <w:bCs w:val="false"/>
          <w:sz w:val="22"/>
          <w:szCs w:val="22"/>
        </w:rPr>
        <w:t>4. ОТВЕТСТВЕННОСТЬ СТОРОН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(РФ).</w:t>
      </w:r>
    </w:p>
    <w:p>
      <w:pPr>
        <w:pStyle w:val="Textbodyindent"/>
        <w:ind w:left="0" w:right="0" w:firstLine="426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4.2. Споры, возникающие при исполнении настоящего договора, разрешаются путем переговоров, а в случае, если СТОРОНЫ не достигнут согласия, подлежат рассмотрению в Арбитражном суде г. Севастополя.</w:t>
      </w:r>
    </w:p>
    <w:p>
      <w:pPr>
        <w:pStyle w:val="Normal"/>
        <w:ind w:firstLine="390"/>
        <w:jc w:val="both"/>
        <w:rPr>
          <w:rFonts w:eastAsia="MS Mincho;ＭＳ 明朝" w:cs="Times New Roman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-6"/>
          <w:sz w:val="22"/>
          <w:szCs w:val="22"/>
        </w:rPr>
        <w:t xml:space="preserve">4.4. К </w:t>
      </w:r>
      <w:r>
        <w:rPr>
          <w:rFonts w:eastAsia="MS Mincho;ＭＳ 明朝" w:cs="Times New Roman" w:ascii="Times New Roman" w:hAnsi="Times New Roman"/>
          <w:sz w:val="22"/>
          <w:szCs w:val="22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5. СРОК ДЕЙСТВИЯ ДОГОВОРА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 xml:space="preserve">5.1. Настоящий договор вступает в силу с момента его заключения и действует до </w:t>
      </w:r>
      <w:r>
        <w:rPr>
          <w:rFonts w:eastAsia="MS Mincho;ＭＳ 明朝"/>
          <w:b w:val="false"/>
          <w:bCs w:val="false"/>
          <w:sz w:val="22"/>
          <w:szCs w:val="22"/>
          <w:highlight w:val="yellow"/>
        </w:rPr>
        <w:t>_________________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5.2. Окончание срока действия договора влечет прекращение обязательств Сторон по договору.</w:t>
      </w:r>
    </w:p>
    <w:p>
      <w:pPr>
        <w:pStyle w:val="Textbodyindent"/>
        <w:ind w:left="0" w:right="0" w:firstLine="426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5.3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Textbodyindent"/>
        <w:ind w:left="0" w:right="0" w:hanging="0"/>
        <w:jc w:val="center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6. ИНЫЕ УСЛОВИЯ ДОГОВОРА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6.1. До заключения договора ЗАКАЗЧИК должен предоставить ИСПОЛНИТЕЛЮ: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доверенность на лицо, имеющее право подписи (если договор подписывает не руководитель)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сведения о грузополучателе;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</w:rPr>
        <w:t>для ИП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госрегистрации;</w:t>
      </w:r>
    </w:p>
    <w:p>
      <w:pPr>
        <w:pStyle w:val="23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постановке на налоговый учет;</w:t>
      </w:r>
    </w:p>
    <w:p>
      <w:pPr>
        <w:pStyle w:val="23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для физического лица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, возраст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место рожде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случае подтверждения факта нарушения одной Стороной положений п. п. 7.1 и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8. РЕКВИЗИТЫ СТОРОН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kern w:val="2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ИСПОЛНИТЕЛЬ</w:t>
      </w:r>
      <w:r>
        <w:rPr>
          <w:rFonts w:eastAsia="MS Mincho;ＭＳ 明朝" w:cs="Times New Roman" w:ascii="Times New Roman" w:hAnsi="Times New Roman"/>
          <w:sz w:val="22"/>
          <w:szCs w:val="22"/>
        </w:rPr>
        <w:t>: ГБУ «Жилищник района Чертаново Южное»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: 117405, г. Москва, ул. Газопровод, д. 11, к.2, тел: </w:t>
      </w:r>
      <w:hyperlink r:id="rId2">
        <w:r>
          <w:rPr>
            <w:rStyle w:val="InternetLink1"/>
            <w:rFonts w:cs="Source Sans Pro" w:ascii="Source Sans Pro" w:hAnsi="Source Sans Pro"/>
            <w:color w:val="000000"/>
            <w:sz w:val="24"/>
            <w:szCs w:val="24"/>
            <w:shd w:fill="F0F0F0" w:val="clear"/>
          </w:rPr>
          <w:t>8 (495) 389-47-09</w:t>
        </w:r>
      </w:hyperlink>
    </w:p>
    <w:p>
      <w:pPr>
        <w:pStyle w:val="Normal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 xml:space="preserve">E-mail: 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(Отдел приема: )</w:t>
      </w:r>
    </w:p>
    <w:p>
      <w:pPr>
        <w:pStyle w:val="14"/>
        <w:ind w:right="-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латежные реквизиты: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/ С.В. Кочетков 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_________________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8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5" w:leader="none"/>
        <w:tab w:val="right" w:pos="10771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67"/>
      <w:jc w:val="both"/>
    </w:pPr>
    <w:rPr>
      <w:b/>
      <w:bCs/>
      <w:sz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3">
    <w:name w:val="Текст2"/>
    <w:basedOn w:val="Normal"/>
    <w:qFormat/>
    <w:pPr>
      <w:widowControl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38947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5:00Z</dcterms:created>
  <dc:creator>Администратор</dc:creator>
  <dc:description/>
  <cp:keywords/>
  <dc:language>en-US</dc:language>
  <cp:lastModifiedBy> </cp:lastModifiedBy>
  <cp:lastPrinted>2023-05-16T14:37:00Z</cp:lastPrinted>
  <dcterms:modified xsi:type="dcterms:W3CDTF">2025-03-14T10:47:00Z</dcterms:modified>
  <cp:revision>12</cp:revision>
  <dc:subject/>
  <dc:title>Форма 1</dc:title>
</cp:coreProperties>
</file>